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Education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Education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Education 889.01 – Internship in Arts Administ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>x</w:t>
        <w:tab/>
        <w:t xml:space="preserve">       </w:t>
        <w:tab/>
        <w:t>Spring</w:t>
        <w:tab/>
        <w:tab/>
        <w:tab/>
        <w:tab/>
        <w:tab/>
        <w:t>Year 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 Art Education</w:t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88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 Internship in Arts Administratio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G 4-16 hou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supervised administration experien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a performing or visual arts agency/organizatio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ending on the organization’s needs, assignments may include grantwriting, fundraising, exhibition design, et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SU,AU,WI,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T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16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  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187963548"/>
      <w:bookmarkStart w:id="1" w:name="__Fieldmark__0_118796354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187963548"/>
      <w:bookmarkStart w:id="3" w:name="__Fieldmark__1_1187963548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187963548"/>
      <w:bookmarkStart w:id="5" w:name="__Fieldmark__2_118796354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187963548"/>
      <w:bookmarkStart w:id="7" w:name="__Fieldmark__3_1187963548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1.  Book 3 Listing: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Internship Experi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Intern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.  G- 1-16 hou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rFonts w:cs="Arial" w:ascii="Arial" w:hAnsi="Arial"/>
          <w:sz w:val="16"/>
        </w:rPr>
        <w:t xml:space="preserve">6.  Supervised professional experience </w:t>
      </w:r>
      <w:r>
        <w:rPr>
          <w:rFonts w:cs="Arial" w:ascii="Arial" w:hAnsi="Arial"/>
          <w:sz w:val="16"/>
          <w:szCs w:val="16"/>
        </w:rPr>
        <w:t xml:space="preserve">in a variety of setting, including administration, policy, museum education and community-based arts.  Students can register for distinctive sub-sections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7.  Qtrs Offe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10 hrs/w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  S/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 of requests on distinct sub-sections, i.e., 889.01,889.02,889.03,889.04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187963548"/>
      <w:bookmarkStart w:id="9" w:name="__Fieldmark__4_1187963548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187963548"/>
      <w:bookmarkStart w:id="11" w:name="__Fieldmark__5_1187963548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1187963548"/>
      <w:bookmarkStart w:id="13" w:name="__Fieldmark__6_118796354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1187963548"/>
      <w:bookmarkStart w:id="15" w:name="__Fieldmark__7_118796354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45:00Z</dcterms:created>
  <dc:creator>Administration Network</dc:creator>
  <dc:description/>
  <cp:keywords/>
  <dc:language>en-US</dc:language>
  <cp:lastModifiedBy>ASC</cp:lastModifiedBy>
  <cp:lastPrinted>2007-05-21T12:16:00Z</cp:lastPrinted>
  <dcterms:modified xsi:type="dcterms:W3CDTF">2007-11-14T21:38:00Z</dcterms:modified>
  <cp:revision>3</cp:revision>
  <dc:subject/>
  <dc:title>COURSE CHANGE REQUEST</dc:title>
</cp:coreProperties>
</file>